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宿泊者名簿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秩父宮賜杯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全国高等学校陸上競技対校選手権大会　近畿地区予選会</w:t>
      </w:r>
    </w:p>
    <w:tbl>
      <w:tblPr>
        <w:tblW w:w="1019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3"/>
      </w:tblGrid>
      <w:tr>
        <w:trPr>
          <w:trHeight w:val="70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＊宿泊日に○を付けて下さ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5"/>
        <w:gridCol w:w="2228"/>
        <w:gridCol w:w="2552"/>
        <w:gridCol w:w="1134"/>
        <w:gridCol w:w="709"/>
        <w:gridCol w:w="708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漢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カタカ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19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</w:rPr>
              <w:t>教員</w:t>
            </w:r>
          </w:p>
        </w:tc>
        <w:tc>
          <w:tcPr>
            <w:tcW w:w="222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ご記入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種別は、生徒･教員の種別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される日に○印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欄が不足する場合は、コピーし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用紙は、申込書と同時に東武トップツアーズ㈱神戸教育旅行支店へＦＡＸして下さい</w:t>
      </w:r>
      <w:r>
        <w:rPr/>
        <w:t>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2"/>
        <w:gridCol w:w="1996"/>
        <w:gridCol w:w="3206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到着時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希望夕食時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※アレルギ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078-231-1145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7:00Z</dcterms:created>
  <dc:creator>花崎　博美</dc:creator>
  <dc:description/>
  <cp:keywords/>
  <dc:language>en-US</dc:language>
  <cp:lastModifiedBy>木村雅美</cp:lastModifiedBy>
  <cp:lastPrinted>2016-04-04T19:10:00Z</cp:lastPrinted>
  <dcterms:modified xsi:type="dcterms:W3CDTF">2021-05-07T07:57:00Z</dcterms:modified>
  <cp:revision>2</cp:revision>
  <dc:subject/>
  <dc:title>宿泊者名簿（部屋割表）</dc:title>
</cp:coreProperties>
</file>